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абораторная работа №5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борка электрической цепи и измерение силы тока в её различных участках».</w:t>
      </w:r>
    </w:p>
    <w:p>
      <w:pPr>
        <w:pStyle w:val="Normal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убедиться на опыте, что сила тока в различных последовательно соединенных участках цепи одинак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боры и материалы:</w:t>
      </w:r>
      <w:r>
        <w:rPr>
          <w:sz w:val="28"/>
          <w:szCs w:val="28"/>
        </w:rPr>
        <w:t xml:space="preserve"> источник питания, лампа на подставке, ключ, амперметр, соединительные пров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рабо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ьтесь с лабораторным амперметром и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ел изме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а 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грешность измер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ерите цепь по рисунку 155, а. Запишите показание ампер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202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тем включите амперметр так, как показано на рисунке 155, б, а потом так, как на рисунке 155,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авните все полученные показания амперметра. Сделайте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рисуйте в тетради схемы соединения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! Нельзя присоединять амперметр к зажимам источника без какого-либо приемника тока, соединенного последовательно с амперметром. Можно испортить амперметр!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те за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спираль электроплитки за 12 минут прошло 3000 Кл электричества. Какова сила тока спира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продолжается перенос 7,7 Кл при силе тока 0,5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мотке включенного в цепь прибора идет ток силой 5мА. Какое количества электричества пройдет через прибор в течении 1 ча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ая работа №5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борка электрической цепи и измерение силы тока в её различных участках».</w:t>
      </w:r>
    </w:p>
    <w:p>
      <w:pPr>
        <w:pStyle w:val="Normal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убедиться на опыте, что сила тока в различных последовательно соединенных участках цепи одинак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боры и материалы:</w:t>
      </w:r>
      <w:r>
        <w:rPr>
          <w:sz w:val="28"/>
          <w:szCs w:val="28"/>
        </w:rPr>
        <w:t xml:space="preserve"> источник питания, лампа на подставке, ключ, амперметр, соединительные пров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рабо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ьтесь с лабораторным амперметром и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ел изме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а 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грешность измер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ерите цепь по рисунку 155, а. Запишите показание ампер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202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тем включите амперметр так, как показано на рисунке 155, б, а потом так, как на рисунке 155,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авните все полученные показания амперметра. Сделайте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рисуйте в тетради схемы соединения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! Нельзя присоединять амперметр к зажимам источника без какого-либо приемника тока, соединенного последовательно с амперметром. Можно испортить амперметр!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те за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спираль электроплитки за 12 минут прошло 3000 Кл электричества. Какова сила тока спира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продолжается перенос 7,7 Кл при силе тока 0,5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мотке включенного в цепь прибора идет ток силой 5мА. Какое количества электричества пройдет через прибор в течении 1 час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56:00Z</dcterms:created>
  <dc:creator>Наталья Ялыгина</dc:creator>
  <dc:description/>
  <cp:keywords/>
  <dc:language>en-US</dc:language>
  <cp:lastModifiedBy>Admin</cp:lastModifiedBy>
  <dcterms:modified xsi:type="dcterms:W3CDTF">2014-01-11T16:56:00Z</dcterms:modified>
  <cp:revision>2</cp:revision>
  <dc:subject/>
  <dc:title>Урок физики</dc:title>
</cp:coreProperties>
</file>