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6"/>
          <w:szCs w:val="28"/>
          <w:u w:val="single"/>
        </w:rPr>
        <w:t>Лабораторная   работа</w:t>
      </w:r>
      <w:r>
        <w:rPr>
          <w:rFonts w:cs="Times New Roman" w:ascii="Times New Roman" w:hAnsi="Times New Roman"/>
          <w:sz w:val="28"/>
        </w:rPr>
        <w:t xml:space="preserve"> №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рение длины световой вол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Цель работы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измерить длину световой волны с помощью дифракционной решетки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7640</wp:posOffset>
            </wp:positionH>
            <wp:positionV relativeFrom="paragraph">
              <wp:posOffset>26035</wp:posOffset>
            </wp:positionV>
            <wp:extent cx="1600835" cy="205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Оборудование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фракционная решетка с периодом 0,01 мм, штатив, линейка с держателем для решетки и черным экраном с щелью посредине, который может перемещаться вдоль линейки, источник с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работ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ите источник све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ядя сквозь дифракционную решетку и щель в экране на источник света и перемещая решетку в держателе, установите ее так, чтобы дифракционные спектры располагались параллельно шкале экра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е экран на расстоянии приблизительно 50 см от решет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Измерьте расстояние от дифракционной решетки до экрана.    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>= 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0965</wp:posOffset>
            </wp:positionH>
            <wp:positionV relativeFrom="paragraph">
              <wp:posOffset>239395</wp:posOffset>
            </wp:positionV>
            <wp:extent cx="1543050" cy="1137920"/>
            <wp:effectExtent l="0" t="0" r="0" b="0"/>
            <wp:wrapTight wrapText="bothSides">
              <wp:wrapPolygon edited="0">
                <wp:start x="4025" y="527"/>
                <wp:lineTo x="4025" y="1846"/>
                <wp:lineTo x="8836" y="2638"/>
                <wp:lineTo x="16101" y="2638"/>
                <wp:lineTo x="14825" y="4748"/>
                <wp:lineTo x="884" y="4880"/>
                <wp:lineTo x="884" y="6331"/>
                <wp:lineTo x="9818" y="6859"/>
                <wp:lineTo x="884" y="7255"/>
                <wp:lineTo x="785" y="8838"/>
                <wp:lineTo x="4810" y="8970"/>
                <wp:lineTo x="1375" y="9629"/>
                <wp:lineTo x="785" y="9893"/>
                <wp:lineTo x="785" y="12400"/>
                <wp:lineTo x="7560" y="13191"/>
                <wp:lineTo x="884" y="13455"/>
                <wp:lineTo x="884" y="14906"/>
                <wp:lineTo x="17476" y="15301"/>
                <wp:lineTo x="10799" y="17413"/>
                <wp:lineTo x="9719" y="19523"/>
                <wp:lineTo x="9719" y="20579"/>
                <wp:lineTo x="13647" y="20579"/>
                <wp:lineTo x="13744" y="19523"/>
                <wp:lineTo x="20028" y="18863"/>
                <wp:lineTo x="19930" y="17677"/>
                <wp:lineTo x="19046" y="17148"/>
                <wp:lineTo x="18949" y="1582"/>
                <wp:lineTo x="13744" y="791"/>
                <wp:lineTo x="5203" y="527"/>
                <wp:lineTo x="4025" y="5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Измерьте расстояние от щели экрана до линии первого порядка красного цвета слева и справа от щели.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ва: </w:t>
      </w:r>
      <w:r>
        <w:rPr>
          <w:rFonts w:cs="Times New Roman" w:ascii="Times New Roman" w:hAnsi="Times New Roman"/>
          <w:sz w:val="28"/>
          <w:lang w:val="en-US"/>
        </w:rPr>
        <w:t>b = _____</w:t>
      </w:r>
      <w:r>
        <w:rPr>
          <w:rFonts w:cs="Times New Roman" w:ascii="Times New Roman" w:hAnsi="Times New Roman"/>
          <w:sz w:val="28"/>
        </w:rPr>
        <w:t xml:space="preserve">       справа: </w:t>
      </w:r>
      <w:r>
        <w:rPr>
          <w:rFonts w:cs="Times New Roman" w:ascii="Times New Roman" w:hAnsi="Times New Roman"/>
          <w:sz w:val="28"/>
          <w:lang w:val="en-US"/>
        </w:rPr>
        <w:t>b=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длину волны красного цвета слева от щели в экран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-284" w:hanging="567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18515" cy="462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длину волны красного цвета справа от щели в экране.</w:t>
      </w:r>
    </w:p>
    <w:p>
      <w:pPr>
        <w:pStyle w:val="Normal"/>
        <w:spacing w:before="0" w:after="0"/>
        <w:ind w:left="-284" w:hanging="567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04240" cy="494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среднее значение длины волны красного цвет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4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змерений и вычислений занесите в таблицу.</w:t>
      </w:r>
    </w:p>
    <w:p>
      <w:pPr>
        <w:pStyle w:val="Normal"/>
        <w:spacing w:before="0" w:after="0"/>
        <w:ind w:left="-284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69"/>
        <w:gridCol w:w="1232"/>
        <w:gridCol w:w="1232"/>
        <w:gridCol w:w="1233"/>
        <w:gridCol w:w="1233"/>
        <w:gridCol w:w="1233"/>
        <w:gridCol w:w="1233"/>
      </w:tblGrid>
      <w:tr>
        <w:trPr>
          <w:trHeight w:val="4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Цв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к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к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λ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cp</w:t>
            </w:r>
          </w:p>
        </w:tc>
      </w:tr>
      <w:tr>
        <w:trPr>
          <w:trHeight w:val="50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пра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ле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летов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пра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ле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е измерения и вычисления для фиолетового цвет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ывод (Сравнить полученные результаты с длинами волн красного и фиолетового цвета на цветной вклейк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стр336)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онтрольный  вопрос:    </w:t>
      </w:r>
      <w:r>
        <w:rPr>
          <w:rFonts w:cs="Times New Roman" w:ascii="Times New Roman" w:hAnsi="Times New Roman"/>
        </w:rPr>
        <w:t>Чем отличается дифракционный спектр от дисперси</w:t>
        <w:softHyphen/>
        <w:t>онн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6"/>
          <w:szCs w:val="28"/>
          <w:u w:val="single"/>
        </w:rPr>
        <w:t>Лабораторная   работа</w:t>
      </w:r>
      <w:r>
        <w:rPr>
          <w:rFonts w:cs="Times New Roman" w:ascii="Times New Roman" w:hAnsi="Times New Roman"/>
          <w:sz w:val="28"/>
        </w:rPr>
        <w:t xml:space="preserve"> №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рение длины световой вол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Цель работы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измерить длину световой волны с помощью дифракционной решетки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7640</wp:posOffset>
            </wp:positionH>
            <wp:positionV relativeFrom="paragraph">
              <wp:posOffset>26035</wp:posOffset>
            </wp:positionV>
            <wp:extent cx="1600835" cy="2055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Оборудование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фракционная решетка с периодом 0,01 мм, штатив, линейка с держателем для решетки и черным экраном с щелью посредине, который может перемещаться вдоль линейки, источник с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работ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ите источник све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ядя сквозь дифракционную решетку и щель в экране на источник света и перемещая решетку в держателе, установите ее так, чтобы дифракционные спектры располагались параллельно шкале экра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е экран на расстоянии приблизительно 50 см от решет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Измерьте расстояние от дифракционной решетки до экрана.    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>= 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0965</wp:posOffset>
            </wp:positionH>
            <wp:positionV relativeFrom="paragraph">
              <wp:posOffset>239395</wp:posOffset>
            </wp:positionV>
            <wp:extent cx="1543050" cy="1137920"/>
            <wp:effectExtent l="0" t="0" r="0" b="0"/>
            <wp:wrapTight wrapText="bothSides">
              <wp:wrapPolygon edited="0">
                <wp:start x="4025" y="527"/>
                <wp:lineTo x="4025" y="1846"/>
                <wp:lineTo x="8836" y="2638"/>
                <wp:lineTo x="16101" y="2638"/>
                <wp:lineTo x="14825" y="4748"/>
                <wp:lineTo x="884" y="4880"/>
                <wp:lineTo x="884" y="6331"/>
                <wp:lineTo x="9818" y="6859"/>
                <wp:lineTo x="884" y="7255"/>
                <wp:lineTo x="785" y="8838"/>
                <wp:lineTo x="4810" y="8970"/>
                <wp:lineTo x="1375" y="9629"/>
                <wp:lineTo x="785" y="9893"/>
                <wp:lineTo x="785" y="12400"/>
                <wp:lineTo x="7560" y="13191"/>
                <wp:lineTo x="884" y="13455"/>
                <wp:lineTo x="884" y="14906"/>
                <wp:lineTo x="17476" y="15301"/>
                <wp:lineTo x="10799" y="17413"/>
                <wp:lineTo x="9719" y="19523"/>
                <wp:lineTo x="9719" y="20579"/>
                <wp:lineTo x="13647" y="20579"/>
                <wp:lineTo x="13744" y="19523"/>
                <wp:lineTo x="20028" y="18863"/>
                <wp:lineTo x="19930" y="17677"/>
                <wp:lineTo x="19046" y="17148"/>
                <wp:lineTo x="18949" y="1582"/>
                <wp:lineTo x="13744" y="791"/>
                <wp:lineTo x="5203" y="527"/>
                <wp:lineTo x="4025" y="52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Измерьте расстояние от щели экрана до линии первого порядка красного цвета слева и справа от щели.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ва: </w:t>
      </w:r>
      <w:r>
        <w:rPr>
          <w:rFonts w:cs="Times New Roman" w:ascii="Times New Roman" w:hAnsi="Times New Roman"/>
          <w:sz w:val="28"/>
          <w:lang w:val="en-US"/>
        </w:rPr>
        <w:t>b = _____</w:t>
      </w:r>
      <w:r>
        <w:rPr>
          <w:rFonts w:cs="Times New Roman" w:ascii="Times New Roman" w:hAnsi="Times New Roman"/>
          <w:sz w:val="28"/>
        </w:rPr>
        <w:t xml:space="preserve">       справа: </w:t>
      </w:r>
      <w:r>
        <w:rPr>
          <w:rFonts w:cs="Times New Roman" w:ascii="Times New Roman" w:hAnsi="Times New Roman"/>
          <w:sz w:val="28"/>
          <w:lang w:val="en-US"/>
        </w:rPr>
        <w:t>b=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длину волны красного цвета слева от щели в экран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-284" w:hanging="567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18515" cy="46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длину волны красного цвета справа от щели в экране.</w:t>
      </w:r>
    </w:p>
    <w:p>
      <w:pPr>
        <w:pStyle w:val="Normal"/>
        <w:spacing w:before="0" w:after="0"/>
        <w:ind w:left="-284" w:hanging="567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04240" cy="49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среднее значение длины волны красного цвет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змерений и вычислений занесите в таблицу.</w:t>
      </w:r>
    </w:p>
    <w:p>
      <w:pPr>
        <w:pStyle w:val="Normal"/>
        <w:spacing w:before="0" w:after="0"/>
        <w:ind w:left="-284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69"/>
        <w:gridCol w:w="1232"/>
        <w:gridCol w:w="1232"/>
        <w:gridCol w:w="1233"/>
        <w:gridCol w:w="1233"/>
        <w:gridCol w:w="1233"/>
        <w:gridCol w:w="1233"/>
      </w:tblGrid>
      <w:tr>
        <w:trPr>
          <w:trHeight w:val="4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Цв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к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к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λ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cp</w:t>
            </w:r>
          </w:p>
        </w:tc>
      </w:tr>
      <w:tr>
        <w:trPr>
          <w:trHeight w:val="50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пра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ле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летов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пра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ле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е измерения и вычисления для фиолетового цвет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ывод (Сравнить полученные результаты с длинами волн красного и фиолетового цвета на цветной вклейк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стр336)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Контрольный  вопрос:    </w:t>
      </w:r>
      <w:r>
        <w:rPr>
          <w:rFonts w:cs="Times New Roman" w:ascii="Times New Roman" w:hAnsi="Times New Roman"/>
        </w:rPr>
        <w:t>Чем отличается дифракционный спектр от дисперси</w:t>
        <w:softHyphen/>
        <w:t>онного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01:00Z</dcterms:created>
  <dc:creator>Сергей</dc:creator>
  <dc:description/>
  <cp:keywords/>
  <dc:language>en-US</dc:language>
  <cp:lastModifiedBy>Admin</cp:lastModifiedBy>
  <dcterms:modified xsi:type="dcterms:W3CDTF">2014-01-11T17:01:00Z</dcterms:modified>
  <cp:revision>2</cp:revision>
  <dc:subject/>
  <dc:title/>
</cp:coreProperties>
</file>