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/>
        </w:rPr>
        <w:t xml:space="preserve">Лабораторная работа № </w:t>
      </w:r>
      <w:r>
        <w:rPr/>
        <w:t xml:space="preserve">8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борка электромагнита и испытание его действия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4"/>
          <w:u w:val="single"/>
        </w:rPr>
        <w:t>Цель:</w:t>
      </w:r>
      <w:r>
        <w:rPr>
          <w:sz w:val="28"/>
          <w:szCs w:val="24"/>
        </w:rPr>
        <w:t xml:space="preserve"> собрать электромагнит из готовых деталей и на опыте проверить, от чего зависит его магнитное действи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сточник питания, реостат, ключ, соединительные провода, компас, амперметр, линейка, детали для сборки электромагнита (катушка и сердечник)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Ход работы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72390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53035</wp:posOffset>
                </wp:positionV>
                <wp:extent cx="2899410" cy="312864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3128760"/>
                          <a:chOff x="0" y="0"/>
                          <a:chExt cx="2899440" cy="3128760"/>
                        </a:xfrm>
                      </wpg:grpSpPr>
                      <wps:wsp>
                        <wps:cNvSpPr/>
                        <wps:spPr>
                          <a:xfrm>
                            <a:off x="846360" y="0"/>
                            <a:ext cx="635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260">
                                <a:moveTo>
                                  <a:pt x="0" y="720"/>
                                </a:moveTo>
                                <a:cubicBezTo>
                                  <a:pt x="50" y="495"/>
                                  <a:pt x="100" y="270"/>
                                  <a:pt x="200" y="180"/>
                                </a:cubicBezTo>
                                <a:cubicBezTo>
                                  <a:pt x="300" y="90"/>
                                  <a:pt x="467" y="0"/>
                                  <a:pt x="600" y="180"/>
                                </a:cubicBezTo>
                                <a:cubicBezTo>
                                  <a:pt x="733" y="360"/>
                                  <a:pt x="866" y="810"/>
                                  <a:pt x="1000" y="12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04920"/>
                            <a:ext cx="6768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220">
                                <a:moveTo>
                                  <a:pt x="333" y="60"/>
                                </a:moveTo>
                                <a:cubicBezTo>
                                  <a:pt x="491" y="30"/>
                                  <a:pt x="650" y="0"/>
                                  <a:pt x="733" y="60"/>
                                </a:cubicBezTo>
                                <a:cubicBezTo>
                                  <a:pt x="816" y="120"/>
                                  <a:pt x="800" y="270"/>
                                  <a:pt x="833" y="420"/>
                                </a:cubicBezTo>
                                <a:cubicBezTo>
                                  <a:pt x="866" y="570"/>
                                  <a:pt x="1066" y="810"/>
                                  <a:pt x="933" y="960"/>
                                </a:cubicBezTo>
                                <a:cubicBezTo>
                                  <a:pt x="800" y="1110"/>
                                  <a:pt x="66" y="1200"/>
                                  <a:pt x="33" y="1320"/>
                                </a:cubicBezTo>
                                <a:cubicBezTo>
                                  <a:pt x="0" y="1440"/>
                                  <a:pt x="616" y="1530"/>
                                  <a:pt x="733" y="1680"/>
                                </a:cubicBezTo>
                                <a:cubicBezTo>
                                  <a:pt x="850" y="1830"/>
                                  <a:pt x="791" y="2025"/>
                                  <a:pt x="733" y="22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021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90">
                                <a:moveTo>
                                  <a:pt x="633" y="90"/>
                                </a:moveTo>
                                <a:cubicBezTo>
                                  <a:pt x="433" y="45"/>
                                  <a:pt x="233" y="0"/>
                                  <a:pt x="133" y="90"/>
                                </a:cubicBezTo>
                                <a:cubicBezTo>
                                  <a:pt x="33" y="180"/>
                                  <a:pt x="0" y="480"/>
                                  <a:pt x="33" y="630"/>
                                </a:cubicBezTo>
                                <a:cubicBezTo>
                                  <a:pt x="66" y="780"/>
                                  <a:pt x="199" y="885"/>
                                  <a:pt x="333" y="99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23600"/>
                            <a:ext cx="14922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2370">
                                <a:moveTo>
                                  <a:pt x="250" y="0"/>
                                </a:moveTo>
                                <a:cubicBezTo>
                                  <a:pt x="166" y="15"/>
                                  <a:pt x="83" y="30"/>
                                  <a:pt x="50" y="180"/>
                                </a:cubicBezTo>
                                <a:cubicBezTo>
                                  <a:pt x="17" y="330"/>
                                  <a:pt x="0" y="570"/>
                                  <a:pt x="50" y="900"/>
                                </a:cubicBezTo>
                                <a:cubicBezTo>
                                  <a:pt x="100" y="1230"/>
                                  <a:pt x="167" y="1950"/>
                                  <a:pt x="350" y="2160"/>
                                </a:cubicBezTo>
                                <a:cubicBezTo>
                                  <a:pt x="533" y="2370"/>
                                  <a:pt x="933" y="2250"/>
                                  <a:pt x="1150" y="2160"/>
                                </a:cubicBezTo>
                                <a:cubicBezTo>
                                  <a:pt x="1367" y="2070"/>
                                  <a:pt x="1450" y="1680"/>
                                  <a:pt x="1650" y="1620"/>
                                </a:cubicBezTo>
                                <a:cubicBezTo>
                                  <a:pt x="1850" y="1560"/>
                                  <a:pt x="2100" y="1680"/>
                                  <a:pt x="2350" y="18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99920"/>
                            <a:ext cx="1449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1680">
                                <a:moveTo>
                                  <a:pt x="950" y="60"/>
                                </a:moveTo>
                                <a:cubicBezTo>
                                  <a:pt x="716" y="30"/>
                                  <a:pt x="483" y="0"/>
                                  <a:pt x="350" y="60"/>
                                </a:cubicBezTo>
                                <a:cubicBezTo>
                                  <a:pt x="217" y="120"/>
                                  <a:pt x="0" y="330"/>
                                  <a:pt x="150" y="420"/>
                                </a:cubicBezTo>
                                <a:cubicBezTo>
                                  <a:pt x="300" y="510"/>
                                  <a:pt x="950" y="570"/>
                                  <a:pt x="1250" y="600"/>
                                </a:cubicBezTo>
                                <a:cubicBezTo>
                                  <a:pt x="1550" y="630"/>
                                  <a:pt x="1783" y="510"/>
                                  <a:pt x="1950" y="600"/>
                                </a:cubicBezTo>
                                <a:cubicBezTo>
                                  <a:pt x="2117" y="690"/>
                                  <a:pt x="2283" y="960"/>
                                  <a:pt x="2250" y="1140"/>
                                </a:cubicBezTo>
                                <a:cubicBezTo>
                                  <a:pt x="2217" y="1320"/>
                                  <a:pt x="1983" y="1500"/>
                                  <a:pt x="1750" y="16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2.05pt;width:228.35pt;height:246.35pt" coordorigin="383,241" coordsize="4567,4927">
                <v:shape id="shape_0" coordsize="1000,1260" path="m0,720c50,495,100,270,200,180c300,90,467,0,600,180c733,360,866,810,1000,1260e" stroked="t" o:allowincell="f" style="position:absolute;left:1716;top:241;width:999;height:125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1066,2220" path="m333,60c491,30,650,0,733,60c816,120,800,270,833,420c866,570,1066,810,933,960c800,1110,66,1200,33,1320c0,1440,616,1530,733,1680c850,1830,791,2025,733,2220e" stroked="t" o:allowincell="f" style="position:absolute;left:3883;top:721;width:1065;height:221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633,990" path="m633,90c433,45,233,0,133,90c33,180,0,480,33,630c66,780,199,885,333,990e" stroked="t" o:allowincell="f" style="position:absolute;left:383;top:871;width:632;height:98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350,2370" path="m250,0c166,15,83,30,50,180c17,330,0,570,50,900c100,1230,167,1950,350,2160c533,2370,933,2250,1150,2160c1367,2070,1450,1680,1650,1620c1850,1560,2100,1680,2350,1800e" stroked="t" o:allowincell="f" style="position:absolute;left:566;top:2798;width:2349;height:236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coordsize="2283,1680" path="m950,60c716,30,483,0,350,60c217,120,0,330,150,420c300,510,950,570,1250,600c1550,630,1783,510,1950,600c2117,690,2283,960,2250,1140c2217,1320,1983,1500,1750,1680e" stroked="t" o:allowincell="f" style="position:absolute;left:2366;top:2918;width:2282;height:167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</v:group>
            </w:pict>
          </mc:Fallback>
        </mc:AlternateContent>
        <w:t>Составьте электрическую цепь из источника питания, катушки, реостата, амперметра  и ключа, соединив их последовательно. Нарисуйте схему сборки цеп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0010</wp:posOffset>
                </wp:positionV>
                <wp:extent cx="3056890" cy="3323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885" cy="581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075" cy="942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38" r="-6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775" cy="6667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8785" cy="10160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24" r="-9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1385" cy="7740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61.7pt;mso-wrap-distance-left:9.05pt;mso-wrap-distance-right:9.05pt;mso-wrap-distance-top:0pt;mso-wrap-distance-bottom:0pt;margin-top:6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32815" cy="6134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57" r="-3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238885" cy="5816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00075" cy="9429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0" t="-38" r="-6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47775" cy="6667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38785" cy="10160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" t="-24" r="-9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921385" cy="7740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кните цепь и с помощью магнитной стрелки определите полюсы у кат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мерьте расстояние от катушки до стрелки  </w:t>
      </w:r>
      <w:r>
        <w:rPr>
          <w:sz w:val="36"/>
          <w:szCs w:val="28"/>
          <w:lang w:val="en-US"/>
        </w:rPr>
        <w:t>L</w:t>
      </w:r>
      <w:r>
        <w:rPr>
          <w:sz w:val="22"/>
          <w:szCs w:val="28"/>
        </w:rPr>
        <w:t xml:space="preserve">1 </w:t>
      </w:r>
      <w:r>
        <w:rPr>
          <w:sz w:val="28"/>
          <w:szCs w:val="28"/>
        </w:rPr>
        <w:t xml:space="preserve">и силу тока  </w:t>
      </w:r>
      <w:r>
        <w:rPr>
          <w:sz w:val="36"/>
          <w:szCs w:val="28"/>
          <w:lang w:val="en-US"/>
        </w:rPr>
        <w:t>I</w:t>
      </w:r>
      <w:r>
        <w:rPr>
          <w:sz w:val="22"/>
          <w:szCs w:val="28"/>
        </w:rPr>
        <w:t xml:space="preserve">1  </w:t>
      </w:r>
      <w:r>
        <w:rPr>
          <w:sz w:val="28"/>
          <w:szCs w:val="28"/>
        </w:rPr>
        <w:t>в катуш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й запишите в таблицу 1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одвиньте магнитную стрелку  вдоль оси катушки на такое расстояние  </w:t>
      </w:r>
      <w:r>
        <w:rPr>
          <w:sz w:val="36"/>
          <w:szCs w:val="28"/>
          <w:lang w:val="en-US"/>
        </w:rPr>
        <w:t>L</w:t>
      </w:r>
      <w:r>
        <w:rPr>
          <w:sz w:val="22"/>
          <w:szCs w:val="28"/>
        </w:rPr>
        <w:t>2</w:t>
      </w:r>
      <w:r>
        <w:rPr>
          <w:sz w:val="28"/>
          <w:szCs w:val="28"/>
        </w:rPr>
        <w:t xml:space="preserve">,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0</wp:posOffset>
                </wp:positionH>
                <wp:positionV relativeFrom="paragraph">
                  <wp:posOffset>695325</wp:posOffset>
                </wp:positionV>
                <wp:extent cx="5080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54.7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котором действие магнитного поля катушки на магнитную стрелку незначительно. Измерьте это расстояние и силу тока  </w:t>
      </w:r>
      <w:r>
        <w:rPr>
          <w:sz w:val="36"/>
          <w:szCs w:val="28"/>
          <w:lang w:val="en-US"/>
        </w:rPr>
        <w:t>I</w:t>
      </w:r>
      <w:r>
        <w:rPr>
          <w:sz w:val="22"/>
          <w:szCs w:val="28"/>
        </w:rPr>
        <w:t xml:space="preserve">2 </w:t>
      </w:r>
      <w:r>
        <w:rPr>
          <w:sz w:val="28"/>
          <w:szCs w:val="28"/>
        </w:rPr>
        <w:t>в катушке. Результаты измерений также запишите в таблицу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аблица 1</w:t>
      </w:r>
    </w:p>
    <w:tbl>
      <w:tblPr>
        <w:tblW w:w="972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00"/>
        <w:gridCol w:w="1900"/>
        <w:gridCol w:w="1700"/>
        <w:gridCol w:w="1626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ерде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L</w:t>
            </w:r>
            <w:r>
              <w:rPr>
                <w:sz w:val="22"/>
                <w:szCs w:val="28"/>
              </w:rPr>
              <w:t xml:space="preserve">1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1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L</w:t>
            </w:r>
            <w:r>
              <w:rPr>
                <w:sz w:val="22"/>
                <w:szCs w:val="28"/>
              </w:rPr>
              <w:t xml:space="preserve">2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2,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Вставьте  железный сердечник в катушку и пронаблюдайте действ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лектромагнита на стрелку. Измерьте расстояние  </w:t>
      </w:r>
      <w:r>
        <w:rPr>
          <w:sz w:val="36"/>
          <w:szCs w:val="28"/>
          <w:lang w:val="en-US"/>
        </w:rPr>
        <w:t>L</w:t>
      </w:r>
      <w:r>
        <w:rPr>
          <w:sz w:val="22"/>
          <w:szCs w:val="28"/>
        </w:rPr>
        <w:t xml:space="preserve">3 </w:t>
      </w:r>
      <w:r>
        <w:rPr>
          <w:sz w:val="28"/>
          <w:szCs w:val="28"/>
        </w:rPr>
        <w:t xml:space="preserve">от катушки до стрелки 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лу тока  </w:t>
      </w:r>
      <w:r>
        <w:rPr>
          <w:sz w:val="36"/>
          <w:szCs w:val="28"/>
          <w:lang w:val="en-US"/>
        </w:rPr>
        <w:t>I</w:t>
      </w:r>
      <w:r>
        <w:rPr>
          <w:sz w:val="22"/>
          <w:szCs w:val="28"/>
        </w:rPr>
        <w:t xml:space="preserve">3   </w:t>
      </w:r>
      <w:r>
        <w:rPr>
          <w:sz w:val="28"/>
          <w:szCs w:val="28"/>
        </w:rPr>
        <w:t xml:space="preserve">в катушке с сердечником. Результаты измерений запишит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одвиньте магнитную стрелку  вдоль оси катушки  с сердечником на тако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тояние  </w:t>
      </w:r>
      <w:r>
        <w:rPr>
          <w:sz w:val="36"/>
          <w:szCs w:val="28"/>
          <w:lang w:val="en-US"/>
        </w:rPr>
        <w:t>L</w:t>
      </w:r>
      <w:r>
        <w:rPr>
          <w:sz w:val="22"/>
          <w:szCs w:val="28"/>
        </w:rPr>
        <w:t>4</w:t>
      </w:r>
      <w:r>
        <w:rPr>
          <w:sz w:val="28"/>
          <w:szCs w:val="28"/>
        </w:rPr>
        <w:t>, на котором действие магнитного поля катушки на магнит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елку незначительно. Измерьте это расстояние и силу тока  </w:t>
      </w:r>
      <w:r>
        <w:rPr>
          <w:sz w:val="36"/>
          <w:szCs w:val="28"/>
          <w:lang w:val="en-US"/>
        </w:rPr>
        <w:t>I</w:t>
      </w:r>
      <w:r>
        <w:rPr>
          <w:sz w:val="22"/>
          <w:szCs w:val="28"/>
        </w:rPr>
        <w:t xml:space="preserve">4  </w:t>
      </w:r>
      <w:r>
        <w:rPr>
          <w:sz w:val="28"/>
          <w:szCs w:val="28"/>
        </w:rPr>
        <w:t xml:space="preserve">в катуш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змерений также запишите в таблиц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Таблица 2</w:t>
      </w:r>
    </w:p>
    <w:tbl>
      <w:tblPr>
        <w:tblW w:w="972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00"/>
        <w:gridCol w:w="1900"/>
        <w:gridCol w:w="1700"/>
        <w:gridCol w:w="1626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деч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L</w:t>
            </w:r>
            <w:r>
              <w:rPr>
                <w:sz w:val="22"/>
                <w:szCs w:val="28"/>
              </w:rPr>
              <w:t xml:space="preserve">3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3,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L</w:t>
            </w:r>
            <w:r>
              <w:rPr>
                <w:sz w:val="22"/>
                <w:szCs w:val="28"/>
              </w:rPr>
              <w:t xml:space="preserve">4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4,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результаты, полученные в п.3 и п.4. Сделайте </w:t>
      </w: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______________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йте с помощью реостата силу тока в цепи и наблюдайте действ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лектромагнита на стрелку. Сделайте </w:t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ерите дугообразный магнит из готовых деталей. Катушки электромагнита </w:t>
      </w:r>
    </w:p>
    <w:p>
      <w:pPr>
        <w:pStyle w:val="Normal"/>
        <w:ind w:left="800" w:hanging="0"/>
        <w:rPr/>
      </w:pPr>
      <w:r>
        <w:rPr>
          <w:sz w:val="28"/>
          <w:szCs w:val="28"/>
        </w:rPr>
        <w:t>соедините между собой последовательно так, чтобы на их свободных концах  получились  разноименные магнитные полюсы. Проверьте полюсы с помощью компаса, определите, где расположен северный, а где – южный полюс электромагнита. Зарисуйте магнитное поле полученного вами электромагни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64135</wp:posOffset>
                </wp:positionV>
                <wp:extent cx="2993390" cy="157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5715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63" r="-3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2463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23.75pt;mso-wrap-distance-left:9.05pt;mso-wrap-distance-right:9.05pt;mso-wrap-distance-top:0pt;mso-wrap-distance-bottom:0pt;margin-top:5.05pt;mso-position-vertical-relative:text;margin-left: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76325" cy="5715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63" r="-3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979805" cy="2463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64135</wp:posOffset>
                </wp:positionV>
                <wp:extent cx="2993390" cy="1571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5070" cy="96456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24638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23.75pt;mso-wrap-distance-left:9.05pt;mso-wrap-distance-right:9.05pt;mso-wrap-distance-top:0pt;mso-wrap-distance-bottom:0pt;margin-top:5.05pt;mso-position-vertical-relative:text;margin-left:2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95070" cy="96456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979805" cy="24638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магнитное действие катушки, по которой идёт ток, усиливается, если в неё ввести железный сердечник?  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55:00Z</dcterms:created>
  <dc:creator>Programmer</dc:creator>
  <dc:description/>
  <cp:keywords/>
  <dc:language>en-US</dc:language>
  <cp:lastModifiedBy>Admin</cp:lastModifiedBy>
  <dcterms:modified xsi:type="dcterms:W3CDTF">2014-01-11T16:55:00Z</dcterms:modified>
  <cp:revision>2</cp:revision>
  <dc:subject/>
  <dc:title/>
</cp:coreProperties>
</file>